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Диет-Продукт» Семенченко Гульшат Дифиловны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ченко Г.Д., являясь директором ООО «Диет-Продукт», расположенного по адресу: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ченко Г.Д., извещенная о времени и месте судебного заседания, не явилась. Семенченко Г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еменченко Г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Диет-Продукт» Семенченко Г.Д. в совершении административного правонарушения, предусмотренного ст. 15.5 КоАП РФ подтверждается: протоколом об административном правонарушении от 21.01.2025 г., в котором указаны обстоятельства совершенного правонарушения; справкой от 21.01.2025 г. о том, что декларация не представлена; выпиской из ЕГРЮЛ от 1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Диет-Продукт» Семенченко Г.Д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Диет-Продукт» Семенченко Гульшат Дифил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